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苏宿工业园区社区卫生服务中心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合同制工作人员领取体检通知书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19T00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14894AA342D9993948FA4D0D6CB8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